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SSOCIATION OF CIVIL MARRIAGE CELEBRANTS OF S.A. (INC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JOIN U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E A PART OF THE ONLY SOUTH AUSTRALIAN CELEBRANT ASSOCIATION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MBERSHIP:  ONLY $120 A YEAR!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i/>
          <w:i/>
          <w:color w:val="FF0101"/>
          <w:sz w:val="32"/>
          <w:szCs w:val="32"/>
        </w:rPr>
      </w:pPr>
      <w:r>
        <w:rPr>
          <w:rFonts w:cs="Lucida Calligraphy" w:ascii="Lucida Calligraphy" w:hAnsi="Lucida Calligraphy"/>
          <w:b/>
          <w:i/>
          <w:color w:val="FF010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 xml:space="preserve">NEED MORE INFORMATION? 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PLEASE CALL OR EMAIL OUR SECRETARY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Lucida Calligraphy" w:ascii="Lucida Calligraphy" w:hAnsi="Lucida Calligraphy"/>
            <w:b/>
            <w:sz w:val="36"/>
            <w:szCs w:val="36"/>
          </w:rPr>
          <w:t>pamelaschultz@adam.com.au</w:t>
        </w:r>
      </w:hyperlink>
      <w:r>
        <w:rPr>
          <w:rFonts w:cs="Lucida Calligraphy" w:ascii="Lucida Calligraphy" w:hAnsi="Lucida Calligraphy"/>
          <w:b/>
          <w:sz w:val="36"/>
          <w:szCs w:val="36"/>
        </w:rPr>
        <w:t xml:space="preserve"> ---Mobile 0409 675 651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A MEMBER, YOU WILL BE ABLE TO ACCES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38150" cy="382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FESSIONAL INDEMNITY AND PUBLIC LIABILITY INSURANCE AND COPYRIGHT PROTEC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Most important in your role as a Celebra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38150" cy="38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PRA COMMERCIAL MUSIC LICENCE EXEMP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/>
        <w:t xml:space="preserve">So you can provide music during your ceremonie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150" cy="38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UR ASSOCIATION WEBSITE SO THAT POTENTIAL CLIENTS CAN VISIT YOUR PROFI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You are listed free as part of your membership. Please visit </w:t>
      </w:r>
      <w:hyperlink r:id="rId6">
        <w:r>
          <w:rPr>
            <w:rStyle w:val="InternetLink"/>
          </w:rPr>
          <w:t>www.marriagecelebrantssa.com.a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38150" cy="382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CESS TO OUR PERSONAL MENTORING SERVI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A service for our members only to assist you and answer any questions you may ha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38150" cy="382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GOING PROFESSIONAL DEVELOPMENT (OPD) ASSISTANCE SPECIALLY FOR OUR MEMBER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CCESS TO LOCAL INFORMATION FROM OUR ASSOCIATION – THE ONLY ASSOCIATION INCORPORATED IN THIS ST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PPORT BY EMAIL  IS  ALWAYS AVAIL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 ASSOCIATION REPRESENTED IN A NATIONAL COALITION OF ASSOCIATIONS THAT SPEAKS DIRECTLY WITH THE ATTORNEY GENERAL’S DEPART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PDATES AND INFORMATION SENT OUT TO ALL MEMBERS REGULAR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MBERS MEETINGS HELD DURING THE YEAR EITHER BY EMAIL OR FACE TO F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NTORING AVAILABLE TO ALL MEMB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S A MEMBER OF OUR ASSOCIATION, IMMEDIATE ADVICE IS AS CLOSE AS YOUR MOBILE OR YOUR EMAI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WHY NOT JOIN US TODAY?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i/>
          <w:i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cs="Lucida Calligraphy" w:ascii="Lucida Calligraphy" w:hAnsi="Lucida Calligraphy"/>
          <w:b/>
          <w:i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schultz@adam.com.a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marriagecelebrantssa.com.a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8:00Z</dcterms:created>
  <dc:creator>pamela</dc:creator>
  <dc:description/>
  <cp:keywords/>
  <dc:language>en-US</dc:language>
  <cp:lastModifiedBy>Pamela Schultz</cp:lastModifiedBy>
  <cp:lastPrinted>2017-10-13T13:27:00Z</cp:lastPrinted>
  <dcterms:modified xsi:type="dcterms:W3CDTF">2023-04-18T02:00:00Z</dcterms:modified>
  <cp:revision>4</cp:revision>
  <dc:subject/>
  <dc:title/>
</cp:coreProperties>
</file>